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</w:t>
      </w:r>
    </w:p>
    <w:p>
      <w:pPr>
        <w:pStyle w:val="HTM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Е ДОМА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г. Киев, 2014 г.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Общие полож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right="0" w:firstLine="708"/>
        <w:rPr/>
      </w:pPr>
      <w:r>
        <w:rPr>
          <w:sz w:val="23"/>
          <w:szCs w:val="23"/>
        </w:rPr>
        <w:t>1.1. Совет дома (далее – Совет) создан по решению общего собрания жителей (собственников и нанимателей либо их представителей) многоквартирного дома (протокол №  ___ от _____ 2014 г..), расположенного по адресу: г. Киев, улица Крещатик, дом № 00 в целях осуществления общественного контроля в  сфере  управления  жилищным фондом, привлечения жителей к участию в реализации жилищно-коммунальной реформы, обеспечения сохранности, содержания и ремонта жилищного фонда всех форм собственности, а также содержания придомовой территории, объектов благоустройства и озеленения, малых архитектурных форм, спортивных сооруж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1.2. Совет является общественным добровольным объединением граждан (нанимателей, собственников жилья) по месту жительства в многоквартирном доме для совместного решения социальных проблем в жилищной сфере, осуществления общественного контроля за содержанием и  ремонтом жилого дома, а также содержанием придомовой территории, объектов благоустройства и озелен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1.3. Совет осуществляет общественный контроль за управлением многоквартирного дома и принимает участие в решении вопросов, непосредственно касающихся жителей дом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1.4. Совет взаимодействует и сотрудничает с другими органами общественного самоуправления, органом местного самоуправления  муниципального образования.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Порядок формирования руководящего органа Совет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2.1. Совет формируется из числа лиц, избранных на общем собрании жителей дома по подъездам или путем проведения  письменного опроса жителей многоквартирного дома по подъездам дома, в количестве не менее одного человека от подъезд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1.1. Совет осуществляет руководство текущей деятельностью жителей дома, исполняет решения, принятые жителями дома, а также представляет интересы жителей дома при взаимодействии с иными организациями и органами в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1.2. Решения по текущим вопросам принимаются Советом открытым голосованием большинством голосов присутствующих на заседании Совета, при равенстве голосов решающим является голос председателя Совета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2.  Председатель Совета избирается на первом заседании из числа  членов Совета или общим собранием жителей дома сроком не более чем на четыре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По истечении указанного срока проводится общее собрание жителей многоквартирного  дома по подъездам либо письменный опрос жителей по оценке результатов деятельности председателя и выбору нового председателя (председатель, срок  полномочий которого истек, может быть избран на новый срок)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Председатель Совета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– организует работу Совета;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– готовит и созывает заседания Совета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– организует и контролирует выполнение решений Совета;</w:t>
      </w:r>
    </w:p>
    <w:p>
      <w:pPr>
        <w:pStyle w:val="HTM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 – сообщает в орган местного самоуправления, Государственную жилищную инспекцию, административно-техническую инспекцию о фактах использования жилых помещений  для иных целей, а также обо всех нарушениях благоустройства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2.4. </w:t>
      </w:r>
      <w:r>
        <w:rPr>
          <w:rFonts w:cs="Times New Roman" w:ascii="Times New Roman" w:hAnsi="Times New Roman"/>
          <w:b/>
          <w:sz w:val="23"/>
          <w:szCs w:val="23"/>
        </w:rPr>
        <w:t>Председатель Совета вправе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4.1. Принимать  меры общественного воздействия в отношении нанимателей и собственников жилых помещений и проживающих с ними лиц, нарушающих  правила  пользования жилыми помещениями и объектами общего пользо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4.2. Принимать участие в комиссии по приемке работ по содержанию, обслуживанию и всех видов ремонта дома и благоустройства территор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4.3. Ходатайствовать перед органами местного самоуправления, обслуживающей организацией об оказании помощи в ремонте квартир инвалидам Великой Отечественной войны, приравненным к ним категориям лиц и малообеспеченным гражданам. Осуществлять связь с органами социальной защиты по оказанию помощи одиноким и престарелым гражданам, семьям погибших воинов, многодетным семьям, детям, оставшимся без попечения родителей,  другим социально незащищенным категориям граждан. Сообщать в органы местного самоуправления района о смерти одиноко проживающих гражда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4.4. Приглашать  жителей дома на заседания Совета или общие собрания жителей подъезда (дома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4.5. Взаимодействовать и сотрудничать в своей работе с обслуживающей организацией.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4.6. Обращаться по вопросам своей компетенции в органы местного самоуправления, в обслуживающую организацию, организации, предоставляющие коммунальные услуги, прочие организации и органы государственной в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2.4.7. Участвовать в собраниях жителей подъезда (дома).</w:t>
      </w:r>
    </w:p>
    <w:p>
      <w:pPr>
        <w:pStyle w:val="HTML1"/>
        <w:jc w:val="both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4.8. Председатель Совета ежегодно отчитывается перед жителями дома о работе Совета на общих собраниях.</w:t>
      </w:r>
      <w:r>
        <w:rPr>
          <w:rFonts w:cs="Times New Roman" w:ascii="Times New Roman" w:hAnsi="Times New Roman"/>
          <w:color w:val="0070C0"/>
          <w:sz w:val="23"/>
          <w:szCs w:val="23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5.  Распределение обязанностей между членами Совета производится на заседаниях  Совета и фиксируется в протоколе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Основные задачи, права и предмет деятельности Совет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1. Совет дом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1.1. Организует жителей дома для участия в проведении мероприятий, направленных на  развитие социальной инфраструктуры, сохранность жилого дома и элементов дворового благоустройства, поддержания общественного порядка и безопасности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2. Осуществляет общественный контроль за: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– соблюдением жителями правил пользования жилыми помещениями и общим имуществом многоквартирного дома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– содержанием и ремонтом общего имущества многоквартирного дома, содержанием и благоустройством территории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– целевым использованием жилых и нежилых помещений;</w:t>
      </w:r>
    </w:p>
    <w:p>
      <w:pPr>
        <w:pStyle w:val="HTM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– </w:t>
      </w:r>
      <w:r>
        <w:rPr>
          <w:rFonts w:cs="Times New Roman" w:ascii="Times New Roman" w:hAnsi="Times New Roman"/>
          <w:sz w:val="23"/>
          <w:szCs w:val="23"/>
        </w:rPr>
        <w:t>состоянием придомовой территории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3. Участвует в работе комиссии при плановом осмотре общего имущества многоквартирного дома (подъездов, объектов  благоустройства на  прилегающей территории, сетей  подачи тепловой, электрической энергии, газа, воды, канализации  при планово-сезонных работах)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1.4.  Участвует в осуществлении  мероприятий, направленных на снижение потерь тепловой, электрической энергии, воды, осуществляет общественный контроль за сохранностью и утеплением входных дверей в подъездах, фрамуг, приборов отопления, за работой внутридомовых (в местах общего пользования) и наружных сетей электроосвещения, видеонаблюдения за подъездами и дворовой территорией, телевизионных антенн и сохранностью почтовых ящи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1.5. Осуществляет общественный контроль за наличием и сохранностью номерных знаков на доме, содержанием лифтов, запирающих устройств на входных дверях в подъезд, инженерным оборудованием, чистотой подъездов, полуподвальных и подвальных помещений, чердачных помещений, приямков, придомовой территории, своевременным вывозом бытового мусора, металлолома исправностью кровли, желобов, открытых ливнестоков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6.  Оказывает жителям помощь в составлении обращений в органы государственной власти и местного самоуправления, управляющую и другие организации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7. Организует участие жителей  в общественных работах  по приведению в порядок подъездов, уборке, благоустройству (по уходу за зелеными насаждениями и озеленению прилегающей придомовой территории, строительству и сохранению спортивного оборудования, детских площадок, мест для отдыха жителей, малых архитектурных форм осветительных опор, скамеек, урн, ограждений, площадок для выгула собак и других работах)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8. Проводит работу с жителями по обеспечению ими содержания подъездов, подвалов, балконов и лоджий, а так же по обеспечению мер противопожарной безопасности в жилых и нежилых помещениях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9.  Совместно с должностными лицами обслуживающей организации участвует в осмотре технического состояния, санитарного содержания жилых помещений, принимает  меры к прекращению нарушений общественного порядка в  квартире. Сообщает в  орган местного самоуправления о квартирах, в которых длительное время никто не проживает. Оказывает содействие органам исполнительной власти и местного самоуправления в организации и проведении учета содержащихся у населения собак, кошек, других видов домашних и диких животных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10. Может принимать участие в разрешении конфликтных ситуаций между жителями в квартирах, занятых несколькими семьями, об использовании мест общего пользования и их уборке, о распределении расходов по оплате за жилищные услуг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1.11. Способствует установлению добрососедских взаимоотношений между жителями, проживающими в доме. Рассматривает в пределах своих полномочий обращения жителей дома, в необходимых случаях материалы направляет в компетентные органы района и округа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12. Поддерживает постоянные контакты с участковым инспектором отдела милиции, ГАИ, комиссией по делам несовершеннолетних. При необходимости сообщает в правоохранительные органы о фактах нарушения общественного порядка,  паспортного режима. Совместно с правоохранительными органами организует жителей дома для  предотвращения  случаев  вандализма  и хулиганских действий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1.13. Организует участие жителей в подготовке к конкурсам, направленным на улучшение содержания жилищного фонда и благоустройство территорий. Представляет к поощрению  жителей за образцовое содержание жилищного фонда, участие в общественной работе по месту житель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3.1.14. Оказывает помощь учреждениям города в развитии физкультурно-массовой работы, воспитании, разумной организации досуга детей и подростков, реагирует на факты их безнадзорности, антиобщественного  поведения, а также беспечного отношения родителей к воспитанию детей, ведет воспитательную работу с неблагополучными семьями и подростками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15. Оказывает помощь учреждениям здравоохранения и санитарной службе в проведении профилактических противоэпидемических мероприятий, органам пожарной безопасности в осуществлении мер по обеспечению противопожарного состояния квартир, мест общего пользования, коммунальных объектов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16. Следит за наличием и сохранностью доски объявлений, размещает на ней необходимые материалы. По возможности информирует население о предстоящих перебоях в обеспечении коммунальными услугами, иных важных для жителей событиях в сфере  жилищно-коммунального хозяйства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17. Содействует органам местного самоуправления, избранным на этой территории депутатам всех уровней в организации  встреч с населением, приеме граждан, помогает участковым избирательным комиссиям в составлении и корректировке списков избирателей, выявлении лиц, которым по состоянию здоровья и иным обстоятельствам во время выборов необходима переносная урна для голосования.</w:t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3.1.18. Участвует в заседаниях и совещаниях, проводимых в органах местного самоуправления и муниципальном образовании, с правом совещательного голоса по вопросам,   затрагивающим интересы жителей многоквартирного дома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1.19. Принимает участие в разработке обслуживающей  организацией перспективных планов по содержанию, ремонту и благоустройству жилищного фонда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Порядок принятия решений жителями многоквартирного дома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Перечень вопросов, отнесенных к исключительной компетенции общего собрания жителей многоквартирного дома, определяется уставом домового комитет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2"/>
          <w:szCs w:val="22"/>
        </w:rPr>
        <w:t xml:space="preserve">Согласно статье 00 Жилищного кодекса к  компетенции общего собрания собственников помещений в многоквартирном доме относятся: 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ремонте общего имущества в многоквартирном доме;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)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) 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;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1) принятие решений об определении лиц (Совет дома)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на условиях, определенных решением общего собрания;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) выбор способа управления многоквартирным домом;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) другие вопросы, отнесенные настоящим Кодексом к компетенции общего собрания собственников помещений в многоквартирном доме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бязанности Совета дома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5.1. Совет обязан не реже одного раза в год проводить отчетное собрание перед жителями многоквартирного дома по подъездам, иными способами информировать жителей о проделанной работе.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ab/>
        <w:t>5.2. Совет ведет регистрационную книгу жалоб и предложений жителей многоквартирного дома. Замечания и предложения жителей  рассматриваются на заседаниях Совета с участием представителей обслуживающей организации и граждан, обратившихся с жалобами (предложениями).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Документация Совета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ь  (секретарь) постоянно ведет следующую документацию Совета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6.1. Журнал протоколов заседаний комите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6.2.  Книгу  учета  жалоб и предложений  жителей с отметками о принятых мер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6.3. Папку с перепиской, включающую вторые экземпляры всех направляемых от имени Совета документов и ответы на эти обращ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6.4. Иные материалы, необходимые в работе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Прекращение деятельности Совета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Прекращение деятельности Совета осуществляется по решению общего собрания жителей либо  на основании результатов письменного опроса жителей многоквартирного дома, а также по иным основаниям, установленным действующи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Внесение изменений в уста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Внесение изменений в  устав Домового комитета производится по решению общего собрания жителей либо по результатам письменного опроса жителей многоквартирного дома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71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4:00Z</dcterms:created>
  <dc:creator/>
  <dc:description/>
  <dc:language>en-US</dc:language>
  <cp:lastModifiedBy/>
  <dcterms:modified xsi:type="dcterms:W3CDTF">2014-07-15T06:35:00Z</dcterms:modified>
  <cp:revision>1</cp:revision>
  <dc:subject/>
  <dc:title/>
</cp:coreProperties>
</file>